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</w:rPr>
        <w:t xml:space="preserve">PROCESSO Nº </w:t>
      </w:r>
      <w:r>
        <w:rPr>
          <w:bCs/>
        </w:rPr>
        <w:t>049/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EXIGIBILIDADE Nº </w:t>
      </w:r>
      <w:r>
        <w:rPr>
          <w:bCs/>
        </w:rPr>
        <w:t>012/2025</w:t>
      </w:r>
    </w:p>
    <w:p>
      <w:pPr>
        <w:pStyle w:val="Normal"/>
        <w:jc w:val="both"/>
        <w:rPr>
          <w:b/>
          <w:b/>
        </w:rPr>
      </w:pPr>
      <w:bookmarkStart w:id="3" w:name="_Hlk71785587"/>
      <w:r>
        <w:rPr>
          <w:b/>
        </w:rPr>
        <w:t>OBJETO:</w:t>
      </w:r>
      <w:bookmarkEnd w:id="3"/>
      <w:r>
        <w:rPr>
          <w:bCs/>
        </w:rPr>
        <w:t xml:space="preserve"> </w:t>
      </w:r>
      <w:r>
        <w:rPr/>
        <w:t>CONTRATAÇÃO DE SHOW ARTÍSTICO DO ARTISTA ZÉ FELIPE PARA SE APRESENTAR NO DIA 11 DE JULHO DE 2025 DURANTE A 43° FESTA DA PRODU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</w:rPr>
      </w:pPr>
      <w:r>
        <w:rPr>
          <w:b/>
        </w:rPr>
        <w:t xml:space="preserve">ATA DO PROCESSO DE INEXIGIBILIDAD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71720944"/>
      <w:bookmarkEnd w:id="4"/>
      <w:r>
        <w:rPr>
          <w:rFonts w:cs="Times New Roman" w:ascii="Times New Roman" w:hAnsi="Times New Roman"/>
          <w:sz w:val="20"/>
          <w:szCs w:val="20"/>
        </w:rPr>
        <w:t xml:space="preserve">Aos 11 (onze) dias do mês de Junho de dois mil e vinte e cinco, às nove horas, no Setor de Licitações da Prefeitura Municipal de Presidente Olegário, foi instaurada a presente sessão para deliberar sobre o processo que visa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show artístico do artista Zé Felipe para se apresentar no dia 11 de julho de 2025 durante a 43° Festa da Produçã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Secretaria Municipal de Educação, Cultura e Turismo, apresentou no momento da solicitação o documento de formalização da demanda, estudo técnico preliminar, termo de referência, proposta comercial do Guilherme Silva, atestados de capacidade técnica, notas fiscais e demais documentações pertinentes a contratação. No estudo técnico preliminar, bem como no termo de referência a secretaria evidenciou a necessidade da contratação, </w:t>
      </w:r>
      <w:r>
        <w:rPr>
          <w:rFonts w:cs="Times New Roman" w:ascii="Times New Roman" w:hAnsi="Times New Roman"/>
          <w:i/>
          <w:iCs/>
          <w:sz w:val="20"/>
          <w:szCs w:val="20"/>
        </w:rPr>
        <w:t>ipsis litteris “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s eventos culturais são muito positivos no sentido de fortalecer o turismo na cidade local. Ao atrair participantes para o seu evento cultural, você valoriza a história, as tradições e o modo de vida de todos os habitantes da cidade. A </w:t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Festa da Produçã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atualmente em sua </w:t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43ª edição</w:t>
      </w:r>
      <w:r>
        <w:rPr>
          <w:rFonts w:cs="Times New Roman" w:ascii="Times New Roman" w:hAnsi="Times New Roman"/>
          <w:i/>
          <w:iCs/>
          <w:sz w:val="22"/>
          <w:szCs w:val="22"/>
        </w:rPr>
        <w:t>, é um dos principais eventos culturais e econômicos do município, fomentando o turismo, o comércio local e a valorização das manifestações culturais regionais. O evento é aguardado pela população e integra o calendário oficial do município. A contratação de artista de renome busca garantir a atratividade do evento, aumentar o fluxo de visitantes e promover um espetáculo de qualidade à comunidade, sem deixar de prestigiar atrações locais e regionais. Em suma, a escolha da banda justifica-se pela incontestável consagração do mesmo em face da opinião pública local, regional, assim como pela crítica especializada no estilo musical por ele apresentado. Portanto, o interesse público está relacionado diretamente com o desempenho do show, propriamente dito e ser o estilo musical compatível com o evento. A contratação do show artístico atenderá as necessidades da Secretaria Municipal de Educação, Cultura e Turismo para realização do referido evento, evidenciando a competência do município em proporcionar a população momentos de lazer e experiências, de forma gratuit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” Em síntese, após a cuidadosa análise sobre a solicitação da Secretária Municipal de Educação, Cultura e Turismo, Nilda Maria de Sousa Borges, após Despacho Autorizativo do Senhor Prefeito Municipal e Parecer Jurídico Municipal, considerando que a proposta comercial atendeu aos interesses do município, considerando as justificativas acima mencionadas, conclui-se que a </w:t>
      </w:r>
      <w:r>
        <w:rPr>
          <w:rFonts w:cs="Times New Roman" w:ascii="Times New Roman" w:hAnsi="Times New Roman"/>
          <w:b/>
          <w:bCs/>
          <w:sz w:val="20"/>
          <w:szCs w:val="20"/>
        </w:rPr>
        <w:t>inexigibilidade</w:t>
      </w:r>
      <w:r>
        <w:rPr>
          <w:rFonts w:cs="Times New Roman" w:ascii="Times New Roman" w:hAnsi="Times New Roman"/>
          <w:sz w:val="20"/>
          <w:szCs w:val="20"/>
        </w:rPr>
        <w:t xml:space="preserve"> se faz necessária devido a inviabilidade de competição, por ser profissional do setor artístico e que é consagrado pela crítica especializada e pela opinião pública. Empresa representante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VIBES MUSIC LTDA - CNPJ 26.940.667/0001-68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elo valor total de R$ 300.000,00 (trezentos mil reais). </w:t>
      </w:r>
      <w:r>
        <w:rPr>
          <w:rFonts w:cs="Times New Roman" w:ascii="Times New Roman" w:hAnsi="Times New Roman"/>
          <w:sz w:val="20"/>
          <w:szCs w:val="20"/>
        </w:rPr>
        <w:t>Fundamento: Artigo 74 inciso II da Lei 14.133/2021. Ressalta-se que</w:t>
      </w:r>
      <w:r>
        <w:rPr>
          <w:rFonts w:cs="Times New Roman" w:ascii="Times New Roman" w:hAnsi="Times New Roman"/>
          <w:bCs/>
          <w:sz w:val="20"/>
          <w:szCs w:val="20"/>
        </w:rPr>
        <w:t xml:space="preserve"> a Comissão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</w:t>
      </w:r>
      <w:r>
        <w:rPr>
          <w:rFonts w:cs="Times New Roman" w:ascii="Times New Roman" w:hAnsi="Times New Roman"/>
          <w:sz w:val="20"/>
          <w:szCs w:val="20"/>
        </w:rPr>
        <w:t xml:space="preserve">Na oportunidade, foi verificada a regularidade das empresas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5" w:name="_Hlk75416255"/>
      <w:bookmarkStart w:id="6" w:name="_Hlk71704268"/>
      <w:bookmarkStart w:id="7" w:name="_Hlk71720944"/>
      <w:bookmarkEnd w:id="5"/>
      <w:bookmarkEnd w:id="6"/>
      <w:bookmarkEnd w:id="7"/>
      <w:r>
        <w:rPr>
          <w:b/>
        </w:rPr>
        <w:t>Monize Angela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Contra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iana Cesaria da Silva Souza – Stephany Amancio Queiroz</w:t>
      </w:r>
    </w:p>
    <w:p>
      <w:pPr>
        <w:pStyle w:val="Normal"/>
        <w:jc w:val="center"/>
        <w:rPr/>
      </w:pPr>
      <w:r>
        <w:rPr>
          <w:b/>
        </w:rPr>
        <w:t>Equipe de Apo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6-11T13:30:00Z</dcterms:modified>
  <cp:revision>82</cp:revision>
  <dc:subject/>
  <dc:title>PROCESSO LICITATÓRIO N</dc:title>
</cp:coreProperties>
</file>